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Sindaco del Comune di San Bartolomeo in Galdo (BN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Ufficio Elettorale –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rso Roma, 3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82028 San Bartolomeo in Galdo (BN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</w:rPr>
      </w:pPr>
      <w:r>
        <w:rPr>
          <w:rFonts w:cs="Calibri"/>
        </w:rPr>
        <w:t>Oggetto: domanda inserimento nell’ albo delle persone idonee all’ ufficio di Presidente di seggio elettor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ato/a __________________________________________ Prov _____ il 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esidente a San Bartolomeo in Galdo in via/p.za___________________________________n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 recapito in_______________________via/p.za ________________________________n 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l _________________cell________________________, professione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 essere iscritto/a nell'elenco delle persone idonee all' ufficio di </w:t>
      </w:r>
      <w:r>
        <w:rPr>
          <w:rFonts w:cs="Calibri"/>
          <w:b/>
          <w:bCs/>
          <w:sz w:val="24"/>
          <w:szCs w:val="24"/>
          <w:lang w:eastAsia="it-IT"/>
        </w:rPr>
        <w:t>Presidente di Seggio Elettorale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A tale fine dichiara sotto la propria personale responsabilità e consapevole delle sanzioni penali previste dall’art. 76 del D.P.R. 28.12.2000 n. 445 per le ipotesi di falsità in atti e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cittadino/a italiano/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godere dei diritti politici e di essere elettore/elettrice del Comune di San Bartolomeo in Gald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iscritto/a nell' Albo Professionale 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in possesso del seguente titolo di studio (non inferiore al diploma di istruzione secondaria di secondo grado)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non trovarsi nelle condizioni di cui all’art. 38 del Testo Unico delle leggi recanti norme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lezione della Camera dei Deputati, approvato con D.P.R. 30 marzo 1957, n. 361, ed all’art. 23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sto Unico delle leggi per la composizione e la elezione degli organi delle amministra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munali, approvato con D.P.R. 16 maggio 1960, n. 570</w:t>
      </w:r>
      <w:r>
        <w:rPr>
          <w:rFonts w:cs="Calibri"/>
          <w:sz w:val="16"/>
          <w:szCs w:val="16"/>
          <w:lang w:eastAsia="it-IT"/>
        </w:rPr>
        <w:t>1</w:t>
      </w:r>
      <w:r>
        <w:rPr>
          <w:rFonts w:cs="Calibri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di non aver riportato condanne, anche non definitive, per i reati previsti e disciplinati nel Titolo V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 citato Testo Unico, approvato con D.P.R. 30 marzo 1957 n. 361 e nel capo IX del citato Tes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nico, approvato con D.P.R. 16 maggio 1960 n. 57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San Bartolomeo in Galdo, li_______________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Il/la richiedente _________________________(*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Ai sensi del D.Lgs. n. 196/2003: tutti i dati sopra riportati sono acquisiti esclusivamente per la partecipazione alla procedura stessa e verranno utilizzati, anche con modalità automatizzate,solo per tale scopo. Il conferimento dei dati è  obbligatorio ed il rifiuto di fornire gli stessi comporterà l’impossibilità di dare corso al procedimento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(*) Ai  sensi dell’ art.38 del D.P.R. 445 del 28 dicembre 2000, la dichiarazione è sottoscritta dall’ interessato alla  presenza del dipendente addetto ovvero è sottoscritta e inviata insieme alla fotocopia, non autenticata di un documento d’identità del dichiarante, all’ ufficio competent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1. Sono esclusi dalle funzioni di Presidente di Seggi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a) coloro che alla data delle elezioni hanno compiuto il settantesimo anno di età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b) i dipendenti dei Ministeri dell’Interno, delle Poste e Telecomunicazioni e dei Trasporti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) gli appartenenti a Forze Armate in servizi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d) i medici provinciali, gli ufficiali sanitari ed i medici condotti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e) i segretari comunali ed i dipendenti dei Comuni, addetti o comandati a prestare servizio presso gli Uffici Elettorali Comunali;</w:t>
      </w:r>
    </w:p>
    <w:p>
      <w:pPr>
        <w:pStyle w:val="Normal"/>
        <w:spacing w:before="0" w:after="20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f)i candidati alle elezioni per le quali si svolge la vota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3:00Z</dcterms:created>
  <dc:creator>Giulia</dc:creator>
  <dc:description/>
  <cp:keywords/>
  <dc:language>en-US</dc:language>
  <cp:lastModifiedBy>utente</cp:lastModifiedBy>
  <cp:lastPrinted>2013-10-11T09:01:00Z</cp:lastPrinted>
  <dcterms:modified xsi:type="dcterms:W3CDTF">2022-09-28T16:16:00Z</dcterms:modified>
  <cp:revision>2</cp:revision>
  <dc:subject/>
  <dc:title/>
</cp:coreProperties>
</file>